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6237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му округу – Югре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2014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15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4"/>
        <w:gridCol w:w="4836"/>
        <w:gridCol w:w="4476"/>
        <w:gridCol w:w="35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по итогам 2015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вопроса о подключении членов Общественного совета к сервисам ФНС России «Личный кабинет налогоплательщика для физических лиц», «Личный кабинет налогоплательщика юридического лица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членов Общественного совета к сервисам ФНС России «Личный кабинет налогоплательщика для физических лиц», «Личный кабинет налогоплательщика юридического лиц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го совета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при Управлении на 2015 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и инициатив участников заседания – 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амятки (брошюры) по вопросам декларирования доходов, полученных в 2014 году в целях распространения среди налогоплательщико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ки (брошюры) по вопросам декларирования доходов, полученных в 2014 году в целях распространения среди налогоплательщико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Общественного совета в личном приеме граждан руководством Управления в Приемной Президента Российской Федераци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первоочередного обслуживания маломобильной категории граждан во всех налоговых органах округа, в том числе оборудованные  системой электронной очеред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Размещение на сайте информации о возможности предоставления отсрочки (рассрочки) по уплате налого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ей открытых дверей для налогоплательщиков с участием представителей «Ассоциации юристов России» в целях оказания бесплатной юридической помощи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Ханты-Мансийского регионального отделения Общероссийской Общественной организации «Ассоциация юристов Росс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Ф. Анисим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о необходимости декларирования доходов за 2014 год, значимость налогов при формировании бюджетов местного уровня,   о необходимости погашения задолженности по налог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енерального директора ОТРК «Югра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Ю.А. Карпек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Проведение пресс-конференции с участием руководителя Управления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енерального директора ОТРК «Югр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.А. Карпек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ля представителей предпринимательского сообщества в форме «круглых столов», семинаров на площадке Торгово-промышленной палаты Ханты-Мансийского автономного округа – Югры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- по теме: «Закон Ханты-Мансийского автономного округа – Югры о введении «налоговых каникул» для организаций и предпринимателей, находящихся на упрощенной системе налогообложения»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</w:rPr>
            </w:pPr>
            <w:r>
              <w:rPr>
                <w:szCs w:val="28"/>
              </w:rPr>
              <w:t>- по теме: «Целесообразность введения торгового сбора на территории Ханты-Мансийского автономного округа – Югры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Правления Торгово-промышленной пал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Ханты-Мансийского автономного округа – Югр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.А. Кушник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за первое полугодие 2015 года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НС России по Ханты-Мансийскому автономному округу – Югр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Общественного совет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 региональных семинар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егиональное общественное движение инвалидов-колясочников Ханты-Мансийского автономного округа – Югры «Преобразо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П. Кононенк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39:00Z</dcterms:created>
  <dc:creator>0000-07-313</dc:creator>
  <dc:description/>
  <dc:language>en-US</dc:language>
  <cp:lastModifiedBy>8600-15-004</cp:lastModifiedBy>
  <cp:lastPrinted>2014-12-29T10:53:00Z</cp:lastPrinted>
  <dcterms:modified xsi:type="dcterms:W3CDTF">2015-06-17T04:39:00Z</dcterms:modified>
  <cp:revision>2</cp:revision>
  <dc:subject/>
  <dc:title>УТВЕРЖДАЮ</dc:title>
</cp:coreProperties>
</file>